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CH"/>
                              </w:rPr>
                              <w:t>Ma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CH"/>
                              </w:rPr>
                              <w:t>Claude Wi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CH"/>
                              </w:rPr>
                              <w:t>Av. des Collèges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CH"/>
                              </w:rPr>
                              <w:t>1009 Pu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CH"/>
                        </w:rPr>
                        <w:t>Mada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CH"/>
                        </w:rPr>
                        <w:t>Claude Wiela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CH"/>
                        </w:rPr>
                        <w:t>Av. des Collèges 3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CH"/>
                        </w:rPr>
                        <w:t>1009 Pul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ausanne, le 4 décembre 2013</w:t>
      </w:r>
    </w:p>
    <w:p>
      <w:pPr>
        <w:pStyle w:val="Lignedobje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ame,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C’est avec beaucoup de tristesse que nous avons appris le décès de notre ami Marc Wieland, survenu le 25 novembre écoulé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ien que nous ayant dernièrement demandé sa démission pour raisons de santé, nous conserverons le souvenir des bons moments que nous avons partagés avec lui. 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vous exprimant encore toute notre sympathie, nous vous adressons, Madame, nos sincères condoléances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Le président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sz w:val="20"/>
        </w:rPr>
      </w:pPr>
      <w:r>
        <w:rPr>
          <w:caps w:val="false"/>
          <w:smallCaps w:val="false"/>
          <w:sz w:val="20"/>
        </w:rPr>
        <w:t>Président : Alexandre GUEX</w:t>
      </w:r>
    </w:p>
    <w:p>
      <w:pPr>
        <w:pStyle w:val="AdresseExp"/>
        <w:ind w:left="400" w:right="-240" w:firstLine="400"/>
        <w:rPr>
          <w:sz w:val="20"/>
        </w:rPr>
      </w:pPr>
      <w:r>
        <w:rPr>
          <w:caps w:val="false"/>
          <w:smallCaps w:val="false"/>
          <w:sz w:val="20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20"/>
        </w:rPr>
        <w:t>Mobile : 079 510 29 08 • E-mail : alexandre.guex@citycable.ch</w:t>
      </w:r>
    </w:p>
    <w:p>
      <w:pPr>
        <w:pStyle w:val="TextBody"/>
        <w:spacing w:before="0" w:after="240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07" w:gutter="0" w:header="958" w:top="1440" w:footer="958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7:00Z</dcterms:created>
  <dc:creator>CLERC RAYMOND</dc:creator>
  <dc:description/>
  <cp:keywords/>
  <dc:language>en-US</dc:language>
  <cp:lastModifiedBy>Alexandre Guex</cp:lastModifiedBy>
  <cp:lastPrinted>2013-12-04T20:43:00Z</cp:lastPrinted>
  <dcterms:modified xsi:type="dcterms:W3CDTF">2013-12-04T19:44:00Z</dcterms:modified>
  <cp:revision>3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